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rPr>
          <w:b/>
          <w:b/>
          <w:szCs w:val="24"/>
        </w:rPr>
      </w:pPr>
      <w:r>
        <w:rPr>
          <w:b/>
          <w:szCs w:val="24"/>
        </w:rPr>
        <w:t>MUNAC 142233/2024/AT</w:t>
      </w:r>
    </w:p>
    <w:p>
      <w:pPr>
        <w:pStyle w:val="Normal"/>
        <w:tabs>
          <w:tab w:val="clear" w:pos="708"/>
          <w:tab w:val="center" w:pos="4748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ěsto Náchod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vyhlašuje VÝBĚROVÉ ŘÍZENÍ na obsazení </w:t>
      </w:r>
      <w:r>
        <w:rPr>
          <w:b/>
          <w:sz w:val="24"/>
          <w:szCs w:val="24"/>
        </w:rPr>
        <w:t>pracovního místa: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rážník / strážnice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Městské policie v Náchodě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  <w:u w:val="single"/>
        </w:rPr>
        <w:t>Požadav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státní občanství ČR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bezúhonnost a spolehlivost (§ 4a, § 4b z. č. 553/1991 Sb., v platném znění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věk minimálně 21 le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střední vzdělání s maturitní zkouško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zdravotní způsobilost (§ 4 c z. č. 553/1991 Sb., v platném znění)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dobrou fyzickou a psychickou kondic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eastAsia="Times New Roman" w:cs="Arial"/>
        </w:rPr>
      </w:pPr>
      <w:r>
        <w:rPr>
          <w:rFonts w:eastAsia="Times New Roman" w:cs="Arial"/>
        </w:rPr>
        <w:t>řidičský průkaz sk. B – aktivní řidič/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znalost práce na PC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eastAsia="Times New Roman" w:cs="Arial"/>
        </w:rPr>
      </w:pPr>
      <w:r>
        <w:rPr>
          <w:rFonts w:eastAsia="Times New Roman" w:cs="Arial"/>
        </w:rPr>
        <w:t>komunikativnost, organizační schopnosti, vstřícný přístup k občanům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bízím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 xml:space="preserve">předpokládaný nástup do zaměstnání dle dohody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platové zařazení dle nařízení vlády č. 341/2017 Sb., v platném znění:  </w:t>
      </w:r>
      <w:r>
        <w:rPr>
          <w:b/>
          <w:szCs w:val="24"/>
        </w:rPr>
        <w:t>5. platová třída</w:t>
      </w:r>
      <w:r>
        <w:rPr>
          <w:szCs w:val="24"/>
        </w:rPr>
        <w:t xml:space="preserve">,   </w:t>
      </w:r>
      <w:r>
        <w:rPr>
          <w:rFonts w:eastAsia="Times New Roman" w:cs="Arial"/>
        </w:rPr>
        <w:t xml:space="preserve">po splnění stanovených odborných předpokladů </w:t>
      </w:r>
      <w:r>
        <w:rPr>
          <w:rFonts w:eastAsia="Times New Roman" w:cs="Arial"/>
          <w:b/>
        </w:rPr>
        <w:t>8. platová třída</w:t>
      </w: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acovní poměr na dobu neurčito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místo výkonu práce: Náchod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5 týdnů dovolené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spěvek na penzijní připojištění (po 12 měsících trvání pracovního poměru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pěvek na stravová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4 dny indispozičního volna (zdravotní volno z důvodu krátkodobé indispozice v kalendářním roc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možnost dalšího vzdělávání pro předmětnou pozici a další výhody dle kolektivní smlouvy</w:t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ísemná přihláška musí obsahov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, datum a místo narození, státní příslušnost, místo trvalého pobytu, číslo občanského průkazu, datum a podp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zor přihlášky je k dispozici na webových stránkách města Náchoda: </w:t>
      </w:r>
      <w:hyperlink r:id="rId2">
        <w:r>
          <w:rPr>
            <w:rStyle w:val="InternetLink"/>
            <w:b/>
            <w:szCs w:val="24"/>
          </w:rPr>
          <w:t>https://mestonachod.cz/urad/pracovni-mista/</w:t>
        </w:r>
      </w:hyperlink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 přihlášce se připojí tyto doklad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ind w:left="567" w:hanging="283"/>
        <w:jc w:val="both"/>
        <w:rPr>
          <w:rFonts w:eastAsia="Times New Roman" w:cs="Arial"/>
        </w:rPr>
      </w:pPr>
      <w:r>
        <w:rPr>
          <w:rFonts w:cs="Arial"/>
        </w:rPr>
        <w:t xml:space="preserve">strukturovaný profesní životopis, výpis z evidence Rejstříku trestů ne starší než 3 měsíce, ověřená kopie dokladu o nejvyšším dosaženém vzdělání, </w:t>
      </w:r>
      <w:r>
        <w:rPr>
          <w:rFonts w:eastAsia="Times New Roman" w:cs="Arial"/>
        </w:rPr>
        <w:t xml:space="preserve">čestné prohlášení ne starší než   3 měsíce dle § 4b odst. 4 z.č. 553/1991 Sb., v platném znění, </w:t>
      </w:r>
      <w:r>
        <w:rPr>
          <w:rFonts w:cs="Arial"/>
        </w:rPr>
        <w:t>případně kopie dalších dokladů o absolvování odborných kurzů nebo jiného vzdělání vztahující se k dané pozici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ále je možno připojit souhlas se zpracováním osobních údajů pro účely budoucí nabídky zaměstnání. Poskytnuté osobní údaje uchazeče budou zpracovány pouze pro účely tohoto výběrového řízení. Souhlas lze kdykoliv odvol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zor tohoto souhlasu je k dispozici na webových stránkách města Náchoda: </w:t>
      </w:r>
      <w:hyperlink r:id="rId3">
        <w:r>
          <w:rPr>
            <w:rStyle w:val="InternetLink"/>
            <w:rFonts w:cs="Arial"/>
            <w:b/>
          </w:rPr>
          <w:t>https://mestonachod.cz/urad/pracovni-mista/</w:t>
        </w:r>
      </w:hyperlink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ísto a způsob podání přihlášek</w:t>
      </w:r>
    </w:p>
    <w:p>
      <w:pPr>
        <w:pStyle w:val="Normal"/>
        <w:jc w:val="both"/>
        <w:rPr/>
      </w:pPr>
      <w:r>
        <w:rPr>
          <w:szCs w:val="24"/>
          <w:u w:val="single"/>
        </w:rPr>
        <w:t>osobně:</w:t>
      </w:r>
      <w:r>
        <w:rPr>
          <w:szCs w:val="24"/>
        </w:rPr>
        <w:t xml:space="preserve"> na podatelnu MěÚ Náchod</w:t>
      </w:r>
    </w:p>
    <w:p>
      <w:pPr>
        <w:pStyle w:val="Normal"/>
        <w:jc w:val="both"/>
        <w:rPr/>
      </w:pPr>
      <w:r>
        <w:rPr>
          <w:szCs w:val="24"/>
          <w:u w:val="single"/>
        </w:rPr>
        <w:t>poštou na adresu:</w:t>
      </w:r>
      <w:r>
        <w:rPr>
          <w:szCs w:val="24"/>
        </w:rPr>
        <w:t xml:space="preserve"> Městský úřad v Náchodě, Masarykovo náměstí 40, 547 01 Nách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álku označte </w:t>
      </w:r>
      <w:r>
        <w:rPr>
          <w:b/>
          <w:szCs w:val="24"/>
        </w:rPr>
        <w:t>„Výběrové řízení – MP - neotvírat“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řihlášku společně s požadovanými doklady doručte </w:t>
      </w:r>
      <w:r>
        <w:rPr>
          <w:b/>
          <w:szCs w:val="24"/>
        </w:rPr>
        <w:t>nejpozději do 15. 11. 202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Bližší informace o vyhlašované pozici podá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Bc. Petr Valica, </w:t>
      </w:r>
      <w:r>
        <w:rPr>
          <w:szCs w:val="24"/>
        </w:rPr>
        <w:t>velitel Městské policie v Náchodě, tel.  773 071 15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mail: </w:t>
      </w:r>
      <w:hyperlink r:id="rId4">
        <w:r>
          <w:rPr>
            <w:rStyle w:val="InternetLink"/>
            <w:szCs w:val="24"/>
          </w:rPr>
          <w:t>p.valica@mestonachod.cz</w:t>
        </w:r>
      </w:hyperlink>
    </w:p>
    <w:p>
      <w:pPr>
        <w:pStyle w:val="Normal"/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yhlašovatel si vyhrazuje právo zrušit výběrové řízení kdykoliv v jeho průběhu i bez uvedení důvodů nebo nevybrat žádného z uchazeč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ace o výběrových řízeních na obsazení pracovních míst vyhlášených tajemnicí MěÚ v Náchodě, včetně jejich průběhu jsou k dispozici k nahlédnutí na webových stránkách města: </w:t>
      </w:r>
      <w:hyperlink r:id="rId5">
        <w:r>
          <w:rPr>
            <w:rStyle w:val="InternetLink"/>
            <w:szCs w:val="24"/>
          </w:rPr>
          <w:t>https://mestonachod.cz/urad/pracovni-mista/informace_vr.pdf</w:t>
        </w:r>
      </w:hyperlink>
      <w:r>
        <w:rPr>
          <w:szCs w:val="24"/>
        </w:rPr>
        <w:t xml:space="preserve">, případně se můžete telefonicky nebo emailem obrátit na personální pracovnici Mgr. Lenku Bubeníčkovou, 491 405 206, </w:t>
      </w:r>
      <w:hyperlink r:id="rId6">
        <w:r>
          <w:rPr>
            <w:rStyle w:val="InternetLink"/>
            <w:szCs w:val="24"/>
          </w:rPr>
          <w:t>l.bubenickova@mestonachod.cz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t>Vyvěšeno:</w:t>
        <w:tab/>
        <w:tab/>
        <w:tab/>
        <w:tab/>
        <w:tab/>
        <w:tab/>
        <w:tab/>
        <w:t xml:space="preserve">Sejmuto: </w:t>
      </w:r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624" w:top="680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25374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tonachod.cz/urad/pracovni-mista/" TargetMode="External"/><Relationship Id="rId3" Type="http://schemas.openxmlformats.org/officeDocument/2006/relationships/hyperlink" Target="https://mestonachod.cz/urad/pracovni-mista/" TargetMode="External"/><Relationship Id="rId4" Type="http://schemas.openxmlformats.org/officeDocument/2006/relationships/hyperlink" Target="mailto:p.valica@mestonachod.cz" TargetMode="External"/><Relationship Id="rId5" Type="http://schemas.openxmlformats.org/officeDocument/2006/relationships/hyperlink" Target="https://mestonachod.cz/urad/pracovni-mista/informace_vr.pdf" TargetMode="External"/><Relationship Id="rId6" Type="http://schemas.openxmlformats.org/officeDocument/2006/relationships/hyperlink" Target="mailto:l.bubenickova@mestonachod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02:00Z</dcterms:created>
  <dc:creator>Marešová Alena</dc:creator>
  <dc:description/>
  <cp:keywords/>
  <dc:language>en-US</dc:language>
  <cp:lastModifiedBy>L.BUBENICKOVA</cp:lastModifiedBy>
  <cp:lastPrinted>2024-05-17T11:46:00Z</cp:lastPrinted>
  <dcterms:modified xsi:type="dcterms:W3CDTF">2024-10-22T06:41:00Z</dcterms:modified>
  <cp:revision>11</cp:revision>
  <dc:subject/>
  <dc:title>Městský úřad Náchod</dc:title>
</cp:coreProperties>
</file>