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Nách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Nách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správy majetku, odbor finanč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sarykovo náměstí 40, 547 01  Nách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272868 ID DS: gmtbqhx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Ohlášení užívání veřejného prostranství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Cs/>
          <w:i/>
          <w:iCs/>
          <w:sz w:val="22"/>
          <w:szCs w:val="22"/>
        </w:rPr>
        <w:t>a)  souhlas vlastníka pozemku k  záboru veřejného prostranství</w:t>
      </w:r>
    </w:p>
    <w:p>
      <w:pPr>
        <w:pStyle w:val="Normal"/>
        <w:ind w:left="708" w:firstLine="708"/>
        <w:rPr/>
      </w:pPr>
      <w:r>
        <w:rPr>
          <w:rFonts w:cs="Arial" w:ascii="Arial" w:hAnsi="Arial"/>
          <w:bCs/>
          <w:i/>
          <w:iCs/>
          <w:sz w:val="22"/>
          <w:szCs w:val="22"/>
        </w:rPr>
        <w:t>b) pro vyměření místního poplatku  za užívání veřejného prostranství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Poplatník je povinen ohlásit správci poplatku  zvláštní užívání veřejného prostranství nejpozději v den vzniku poplatkové povinnost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platník (žadatel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</w:rPr>
        <w:t>fyzická osoba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adresa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č. telefonu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......................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</w:rPr>
        <w:t>právnická osob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jméno/ název………………………………………………………………………………...    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 telefonu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</w:rPr>
        <w:t>provádění výkopových prací, umístění dočasných staveb a zařízení sloužících pro poskytování prodeje a služeb, pro umístění stavebních nebo reklamních zařízení, vyhrazení trvalého parkovacího místa, zařízení cirkusů, lunaparků a jiných obdobných atrakcí, umístění skládek, užívání tohoto prostranství pro kulturní, sportovní, reklamní akce, nebo potřeby tvorby filmových a televizních dě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ůvodu ..…………………………………………………………………………………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měr záboru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záboru ……………………………………………………………………………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rmínu od …………………………… do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žadavek přívodu el. energie (příkon) …………………., přívod vody …………………………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</w:rPr>
        <w:t>reklamní tabule „A“ (do 0,6m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  <w:u w:val="single"/>
        </w:rPr>
        <w:t>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umístění reklamy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rmínu od …………………………….do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ks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Náchodě dne                                                            podpis (razítko) žad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                                                   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58:00Z</dcterms:created>
  <dc:creator>Jana Rotterová</dc:creator>
  <dc:description/>
  <cp:keywords/>
  <dc:language>en-US</dc:language>
  <cp:lastModifiedBy>Zuzana Součková</cp:lastModifiedBy>
  <cp:lastPrinted>2023-05-10T07:41:00Z</cp:lastPrinted>
  <dcterms:modified xsi:type="dcterms:W3CDTF">2024-08-29T10:58:00Z</dcterms:modified>
  <cp:revision>2</cp:revision>
  <dc:subject/>
  <dc:title>Městský úřad Náchod</dc:title>
</cp:coreProperties>
</file>