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/>
        <w:t>Úřad:</w:t>
        <w:tab/>
      </w:r>
      <w:r>
        <w:rPr>
          <w:b/>
        </w:rPr>
        <w:t>Městský úřad Nácho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  <w:t xml:space="preserve">      </w:t>
        <w:tab/>
        <w:t>Odbor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</w:rPr>
        <w:t>Masarykovo náměstí čp. 4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</w:rPr>
        <w:t>547 01 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Věc:</w:t>
      </w:r>
      <w:r>
        <w:rPr>
          <w:b/>
          <w:bCs/>
          <w:sz w:val="28"/>
          <w:szCs w:val="28"/>
        </w:rPr>
        <w:t xml:space="preserve">            ŽÁDOST O VYDÁNÍ KOORDINOVANÉHO VYJÁDŘENÍ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nebo KOORDINOVANÉHO ZÁVAZNÉHO STANOVISKA</w:t>
      </w:r>
    </w:p>
    <w:p>
      <w:pPr>
        <w:pStyle w:val="Nadpiszkona"/>
        <w:spacing w:before="0" w:after="0"/>
        <w:ind w:left="540" w:hanging="0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76 zákona č. 283/2021 Sb., stavební zákon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80" w:hanging="1080"/>
        <w:rPr/>
      </w:pPr>
      <w:r>
        <w:rPr>
          <w:b/>
        </w:rPr>
        <w:t xml:space="preserve">Identifikační údaje stavebního záměru </w:t>
      </w:r>
    </w:p>
    <w:p>
      <w:pPr>
        <w:pStyle w:val="Normal"/>
        <w:rPr/>
      </w:pPr>
      <w:r>
        <w:rPr/>
        <w:t>( druh a účel stavby)</w:t>
      </w:r>
    </w:p>
    <w:p>
      <w:pPr>
        <w:pStyle w:val="Normal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5"/>
        </w:numPr>
        <w:ind w:hanging="1080"/>
        <w:rPr/>
      </w:pPr>
      <w:r>
        <w:rPr/>
        <w:t>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(fyzická osoba uvede jméno, příjmení, </w:t>
      </w:r>
      <w:r>
        <w:rPr>
          <w:sz w:val="22"/>
          <w:szCs w:val="22"/>
          <w:u w:val="single"/>
        </w:rPr>
        <w:t>datum narození</w:t>
      </w:r>
      <w:r>
        <w:rPr>
          <w:sz w:val="22"/>
          <w:szCs w:val="22"/>
        </w:rPr>
        <w:t>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042638191"/>
      <w:bookmarkStart w:id="1" w:name="__Fieldmark__0_204263819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042638191"/>
      <w:bookmarkStart w:id="3" w:name="__Fieldmark__1_204263819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5"/>
        </w:numPr>
        <w:ind w:hanging="1080"/>
        <w:rPr/>
      </w:pPr>
      <w:r>
        <w:rPr/>
        <w:t xml:space="preserve">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042638191"/>
      <w:bookmarkStart w:id="5" w:name="__Fieldmark__2_2042638191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042638191"/>
      <w:bookmarkStart w:id="7" w:name="__Fieldmark__3_204263819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</w:t>
      </w:r>
      <w:r>
        <w:rPr>
          <w:u w:val="single"/>
        </w:rPr>
        <w:t>datum narození</w:t>
      </w:r>
      <w:r>
        <w:rPr/>
        <w:t>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5"/>
        </w:numPr>
        <w:ind w:hanging="1080"/>
        <w:rPr/>
      </w:pPr>
      <w:r>
        <w:rPr/>
        <w:t>Údaje o místu stavebního záměru (všechny dotčené pozemky)</w:t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2754"/>
        <w:gridCol w:w="2089"/>
      </w:tblGrid>
      <w:tr>
        <w:trPr>
          <w:trHeight w:val="4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</w:tr>
      <w:tr>
        <w:trPr>
          <w:trHeight w:val="4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42638191"/>
      <w:bookmarkStart w:id="9" w:name="__Fieldmark__4_204263819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42638191"/>
      <w:bookmarkStart w:id="11" w:name="__Fieldmark__5_204263819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5"/>
        </w:numPr>
        <w:ind w:hanging="1080"/>
        <w:rPr/>
      </w:pPr>
      <w:r>
        <w:rPr/>
        <w:t xml:space="preserve">Údaje o  navrhovaném záměru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(druh a účel stavby, v případě souboru staveb označení jednotlivých staveb souboru, vč. umístění záměr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1080" w:hanging="108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5"/>
        </w:numPr>
        <w:ind w:hanging="1080"/>
        <w:rPr/>
      </w:pPr>
      <w:r>
        <w:rPr/>
        <w:t xml:space="preserve">Údaje o žádosti, které bude koordinované vyjádření nebo závazné koordinované stanovisko nedílnou součástí: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řílohy  žádosti o koordinované stanovisko nebo závazné koordinované stanovisko</w:t>
      </w:r>
      <w:r>
        <w:rPr/>
        <w:t>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042638191"/>
            <w:bookmarkStart w:id="13" w:name="__Fieldmark__6_2042638191"/>
            <w:bookmarkEnd w:id="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jektová dokumentace  zpracovaná v rozsahu pro daný účel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7_2042638191"/>
            <w:bookmarkStart w:id="15" w:name="__Fieldmark__7_2042638191"/>
            <w:bookmarkEnd w:id="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2042638191"/>
            <w:bookmarkStart w:id="17" w:name="__Fieldmark__8_2042638191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Samostatná příloha k bodu II. a  IV.  části A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eastAsia="Arial"/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sz w:val="24"/>
      <w:vertAlign w:val="superscript"/>
      <w:lang w:val="en-US"/>
    </w:rPr>
  </w:style>
  <w:style w:type="character" w:styleId="Odkaznakoment">
    <w:name w:val="Odkaz na komentář"/>
    <w:qFormat/>
    <w:rPr>
      <w:rFonts w:cs="Times New Roman"/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Arial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Arial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2127" w:leader="none"/>
      </w:tabs>
      <w:spacing w:before="120" w:after="0"/>
      <w:ind w:hanging="108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360" w:hanging="0"/>
    </w:pPr>
    <w:rPr>
      <w:rFonts w:eastAsia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1:00Z</dcterms:created>
  <dc:creator>*</dc:creator>
  <dc:description/>
  <cp:keywords/>
  <dc:language>en-US</dc:language>
  <cp:lastModifiedBy>Lipovská Andrea</cp:lastModifiedBy>
  <cp:lastPrinted>2024-06-28T12:30:00Z</cp:lastPrinted>
  <dcterms:modified xsi:type="dcterms:W3CDTF">2024-07-29T07:12:00Z</dcterms:modified>
  <cp:revision>6</cp:revision>
  <dc:subject/>
  <dc:title>Příloha č</dc:title>
</cp:coreProperties>
</file>