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5"/>
        <w:gridCol w:w="180"/>
        <w:gridCol w:w="1603"/>
        <w:gridCol w:w="180"/>
        <w:gridCol w:w="162"/>
        <w:gridCol w:w="180"/>
        <w:gridCol w:w="1437"/>
        <w:gridCol w:w="163"/>
        <w:gridCol w:w="17"/>
        <w:gridCol w:w="160"/>
        <w:gridCol w:w="3"/>
        <w:gridCol w:w="1158"/>
        <w:gridCol w:w="337"/>
        <w:gridCol w:w="180"/>
        <w:gridCol w:w="1088"/>
        <w:gridCol w:w="532"/>
        <w:gridCol w:w="180"/>
        <w:gridCol w:w="1620"/>
        <w:gridCol w:w="180"/>
        <w:gridCol w:w="628"/>
        <w:gridCol w:w="180"/>
        <w:gridCol w:w="180"/>
        <w:gridCol w:w="600"/>
        <w:gridCol w:w="180"/>
        <w:gridCol w:w="180"/>
        <w:gridCol w:w="600"/>
        <w:gridCol w:w="180"/>
        <w:gridCol w:w="180"/>
      </w:tblGrid>
      <w:tr>
        <w:trPr>
          <w:trHeight w:val="255" w:hRule="atLeast"/>
        </w:trPr>
        <w:tc>
          <w:tcPr>
            <w:tcW w:w="7598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loha č. 2 obecně závazné vyhlášky č. 1/2019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Š Komenského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Š Plhov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Š TG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Š 1. Máje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Š Pavlišovská</w:t>
            </w:r>
          </w:p>
        </w:tc>
        <w:tc>
          <w:tcPr>
            <w:tcW w:w="260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Š Drtinovo nám.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ří Čapků - část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šo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áje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k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kova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čkova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ňo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veská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ck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žecká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skalická - část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šeho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učova</w:t>
            </w:r>
          </w:p>
        </w:tc>
        <w:tc>
          <w:tcPr>
            <w:tcW w:w="167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ská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ck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skalická - část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ch bratří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dálkova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mákova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kov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enínská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ského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árie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ko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šovská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o náměstí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mannova</w:t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ind w:right="-9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ří Čapků - část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icova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movská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oslávská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ice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ří Šafářů</w:t>
            </w:r>
          </w:p>
        </w:tc>
        <w:tc>
          <w:tcPr>
            <w:tcW w:w="167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íkov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cká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o náměstí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o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Brodu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čkov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ní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bní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ská - část</w:t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akovského</w:t>
            </w:r>
          </w:p>
        </w:tc>
        <w:tc>
          <w:tcPr>
            <w:tcW w:w="167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Sokolovně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bekov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n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árova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o nábřeží</w:t>
            </w:r>
          </w:p>
        </w:tc>
        <w:tc>
          <w:tcPr>
            <w:tcW w:w="167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Tábořišti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pečku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bitovní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ká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š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na Jaroš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škov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okřinách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a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mská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šovská</w:t>
            </w:r>
          </w:p>
        </w:tc>
        <w:tc>
          <w:tcPr>
            <w:tcW w:w="167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ská - část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ňov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kalce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lová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kova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úvoz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eňská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Rozvodně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sluní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ásk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víkova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o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nesovo nábř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tanová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stov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ro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rova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Smrčině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á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achtě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rním konci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ská - část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městská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onošská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alackého</w:t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ovo nám.</w:t>
            </w:r>
          </w:p>
        </w:tc>
        <w:tc>
          <w:tcPr>
            <w:tcW w:w="167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vinc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je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hovská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ského</w:t>
            </w:r>
          </w:p>
        </w:tc>
        <w:tc>
          <w:tcPr>
            <w:tcW w:w="167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Montací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ánská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ýnská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hovské náměstí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zb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Můstkem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elská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amrech - část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lvárií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ěro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í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Brankou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 Klínku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apličkou</w:t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ohorské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á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en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 Lipím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Letné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ámčí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ind w:right="-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kopa Velikého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řínov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ozkoší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láni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nádní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rzdách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orní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řezinkou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ova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bekova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Lomu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ražkách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- část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Židovským hřbitovem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šova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amrech -část</w:t>
            </w:r>
          </w:p>
        </w:tc>
        <w:tc>
          <w:tcPr>
            <w:tcW w:w="167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arých lázní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oletově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monov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cové - část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čná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rž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Trati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řadýnku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reňarov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ud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opy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hlídce</w:t>
            </w:r>
          </w:p>
        </w:tc>
        <w:tc>
          <w:tcPr>
            <w:tcW w:w="167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brojnice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asách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očovny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nnova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ní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cové - část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átiší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urkově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alhotách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Svět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řických</w:t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ční</w:t>
            </w:r>
          </w:p>
        </w:tc>
        <w:tc>
          <w:tcPr>
            <w:tcW w:w="167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mrčinách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áclaváku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apse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achova 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klíčkova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kova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yšehradě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áměrkách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ány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ůtkova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o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žkova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Celnicí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strovech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omolkou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nská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ck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jov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ická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Silnicí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ova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oc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šov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nerova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Smrkem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ozkoší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šovská</w:t>
            </w:r>
          </w:p>
        </w:tc>
        <w:tc>
          <w:tcPr>
            <w:tcW w:w="278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řádelnou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aly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oupaliště</w:t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yhlídkou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čn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 Řekou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ěbradova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rachovny</w:t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zlerova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á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eční</w:t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řírodního divadla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r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Rybníka</w:t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ňátkova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chlové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r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ého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ko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šavéh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íčkova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vnice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žo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yrova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anova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kov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ská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kerova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m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nad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pličkou</w:t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inského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ránice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oupalištěm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faříko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lcovská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k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eplárnou</w:t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do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ská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čků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ovárnou</w:t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Tří dvorců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šňová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ická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á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dojemu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Písníku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řešinkách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voničk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Cihelny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Úvozu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grádova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tříbrného potoka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áti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Dolcí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Zastávky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anov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vahu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ovářově dole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ovsk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árenská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ahrádkách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 Kapličkou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čurova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odou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hrady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vnice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Železniční koloni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odovkárnou</w:t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Tratí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utí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á</w:t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8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5:00Z</dcterms:created>
  <dc:creator>Městský úřad Náchod</dc:creator>
  <dc:description/>
  <cp:keywords/>
  <dc:language>en-US</dc:language>
  <cp:lastModifiedBy>Lukešová Iveta</cp:lastModifiedBy>
  <cp:lastPrinted>2019-05-02T13:08:00Z</cp:lastPrinted>
  <dcterms:modified xsi:type="dcterms:W3CDTF">2019-05-02T11:10:00Z</dcterms:modified>
  <cp:revision>5</cp:revision>
  <dc:subject/>
  <dc:title>Spádové obvody - aktualizace k 1</dc:title>
</cp:coreProperties>
</file>