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b/>
          <w:sz w:val="24"/>
          <w:szCs w:val="24"/>
        </w:rPr>
        <w:t>Město Náchod</w:t>
      </w:r>
    </w:p>
    <w:p>
      <w:pPr>
        <w:pStyle w:val="Normal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Žádost o dotaci od Města Náchod</w:t>
      </w:r>
    </w:p>
    <w:p>
      <w:pPr>
        <w:pStyle w:val="Normal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 Programu pro podporu životního prostředí</w:t>
      </w:r>
    </w:p>
    <w:p>
      <w:pPr>
        <w:pStyle w:val="Normal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54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44"/>
        <w:gridCol w:w="1476"/>
        <w:gridCol w:w="1799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u právnické osoby náze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bylo-li přiděleno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arozen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bydliště / sídlo firmy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žadovaná částka (Kč)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Žadatel - právnická osoba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0" w:hanging="22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identifikace osob zastupujících právnickou osobu s uvedením právního důvodu zastoupení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dná se o 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0" w:hanging="22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osoby s podílem v této právnické osobě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osoby, v nichž má přímý podí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še tohoto podílu (Kč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Účel dotace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ba v níž má být dosaženo účelu poskytnuté dotace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ůvodnění žádo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nam příloh žádo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ntaktní údaje žadatele </w:t>
            </w:r>
            <w:r>
              <w:rPr>
                <w:rFonts w:cs="Arial"/>
                <w:color w:val="000000"/>
                <w:sz w:val="20"/>
                <w:szCs w:val="20"/>
              </w:rPr>
              <w:t>**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tel. a email) 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tum vyhotovení žádosti</w:t>
        <w:tab/>
        <w:tab/>
        <w:tab/>
        <w:tab/>
        <w:t>Podpis osoby zastupující žadatele *)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Vysvětlivky:</w:t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) v případě zastoupení na základě plné moci i plnou moc</w:t>
      </w:r>
    </w:p>
    <w:p>
      <w:pPr>
        <w:pStyle w:val="Normal"/>
        <w:spacing w:before="0" w:after="0"/>
        <w:ind w:left="360" w:right="0" w:hanging="360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**) v případě přidělení dotace slouží tyto údaje k pohotové výzvě žadateli k uzavření příslušné smlouvy či pro provedení dalších opatření přijatých před uzavřením smlouvy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Povinné přílohy žádosti: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Kopie dokladu o registraci (stanovy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Kopie dokladu o jmenování statutárního zástupce (jmenovací dekret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Kopie smlouvy o zřízení běžného účtu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227" w:right="0" w:hanging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Podrobný popis aktivity, na níž je žádáno o dotaci včetně položkového rozpočtu a uvedení počtu osob, kterých se uvedený projekt bude týkat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Poznámka: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vinné přílohy není nutné dokládat, pokud byla obdobná žádost podána v předchozích letech a nedošlo k žádným změnám (netýká se přílohy č. 4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624" w:top="680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left="0" w:right="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685</wp:posOffset>
          </wp:positionH>
          <wp:positionV relativeFrom="paragraph">
            <wp:posOffset>-243840</wp:posOffset>
          </wp:positionV>
          <wp:extent cx="2778760" cy="902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787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9:00Z</dcterms:created>
  <dc:creator>Marešová Alena</dc:creator>
  <dc:description/>
  <dc:language>en-US</dc:language>
  <cp:lastModifiedBy/>
  <cp:lastPrinted>2017-01-09T15:16:00Z</cp:lastPrinted>
  <dcterms:modified xsi:type="dcterms:W3CDTF">2019-01-16T12:53:57Z</dcterms:modified>
  <cp:revision>5</cp:revision>
  <dc:subject/>
  <dc:title>Městský úřad Náchod</dc:title>
</cp:coreProperties>
</file>