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olných prostor sloužících podnikání určených k nájmu - stav k 01.07.2018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ulice                čp.     plocha m2     umístění         možné využití               výše náj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Hamrech       1498                      suterén          sklad /bývalý kryt CO/   dle způsobu  využití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Prohlídku prostor lze domluvit na telefonu Správy budov Náchod s.r.o., Českoskalická čp. 105, telefon 491 426978, 773 761161 – </w:t>
      </w:r>
      <w:r>
        <w:rPr>
          <w:b/>
          <w:sz w:val="28"/>
          <w:szCs w:val="28"/>
        </w:rPr>
        <w:t xml:space="preserve">p. Brát.    </w:t>
      </w:r>
    </w:p>
    <w:p>
      <w:pPr>
        <w:pStyle w:val="Normln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shd w:fill="FFFFFF" w:val="clear"/>
        <w:ind w:hanging="0"/>
        <w:rPr/>
      </w:pPr>
      <w:r>
        <w:rPr>
          <w:sz w:val="28"/>
          <w:szCs w:val="28"/>
        </w:rPr>
        <w:t>Písemnou žádost o nájem adresovat  na MěÚ Náchod, odbor správy majetku a financování, Masarykovo nám. čp. 40, Náchod</w:t>
      </w:r>
    </w:p>
    <w:p>
      <w:pPr>
        <w:pStyle w:val="Normln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shd w:fill="FFFFFF" w:val="clear"/>
        <w:ind w:hanging="0"/>
        <w:jc w:val="left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Informace  tel. 491 405247 K. Kudláč  nebo e-mail:k.kudlac@mestonachod.cz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7:00Z</dcterms:created>
  <dc:creator>Jaroslav Bidlo</dc:creator>
  <dc:description/>
  <cp:keywords/>
  <dc:language>en-US</dc:language>
  <cp:lastModifiedBy>Městský úřad Náchod</cp:lastModifiedBy>
  <dcterms:modified xsi:type="dcterms:W3CDTF">2018-07-11T07:37:00Z</dcterms:modified>
  <cp:revision>3</cp:revision>
  <dc:subject/>
  <dc:title>Seznam volných bytů ve vlastnictví města Náchoda vhodných k pronajmutí</dc:title>
</cp:coreProperties>
</file>