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6970</wp:posOffset>
            </wp:positionH>
            <wp:positionV relativeFrom="paragraph">
              <wp:posOffset>-622300</wp:posOffset>
            </wp:positionV>
            <wp:extent cx="1047115" cy="127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dopravy a silničního hospodářstv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ěmcové 2020, 547 01 Náchod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23495</wp:posOffset>
                </wp:positionV>
                <wp:extent cx="28670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6.5pt;mso-wrap-distance-left:9.05pt;mso-wrap-distance-right:9.05pt;mso-wrap-distance-top:0pt;mso-wrap-distance-bottom:0pt;margin-top:1.8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2771/2017/DSH/IH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77965/2017/DSH/IH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Ivana Hradeck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 405 183/777 521 875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i.hradeeck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08.01.2018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k:</w:t>
      </w:r>
    </w:p>
    <w:p>
      <w:pPr>
        <w:pStyle w:val="Normal"/>
        <w:ind w:left="1440" w:hanging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S-STAV SEDLÁČEK s.r.o., IČ: 275 01 591, sídlo: Na Hamrech 1444, 547 01 Náchod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SNESENÍ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o stanovení lhůty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22" w:hanging="22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ěstský úřad Náchod, Odbor dopravy a silničního hospodářství obdržel dne </w:t>
      </w:r>
      <w:r>
        <w:rPr>
          <w:sz w:val="20"/>
          <w:szCs w:val="20"/>
        </w:rPr>
        <w:t xml:space="preserve">30.11.2017 žádost PS-STAV SEDLÁČEK s.r.o., IČ: 275 01 591, sídlo: Na Hamrech 1444, 547 01 Náchod o prodloužení platnosti stavebního povolení na stavbu </w:t>
      </w:r>
      <w:r>
        <w:rPr>
          <w:b/>
          <w:sz w:val="20"/>
          <w:szCs w:val="20"/>
        </w:rPr>
        <w:t>„Obslužná komunikace, sítě veřejné technické infrastruktury pro 20 RD“</w:t>
      </w:r>
      <w:r>
        <w:rPr>
          <w:sz w:val="20"/>
          <w:szCs w:val="20"/>
        </w:rPr>
        <w:t xml:space="preserve"> v katastrálním území </w:t>
      </w:r>
      <w:r>
        <w:rPr>
          <w:b/>
          <w:sz w:val="20"/>
          <w:szCs w:val="20"/>
        </w:rPr>
        <w:t>Červený Kostelec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ěstský úřad Náchod, Odbor dopravy a silničního hospodářství, jako příslušný speciální stavební úřad dle § 15 odst. 1 písm. c) zákona č. 183/2006 Sb., o územním plánování a stavebním řádu, ve znění pozdějších předpisů, kterými se stavební zákon mění a doplňuje (dále jen „stavební zákon“) a příslušný dle § 40 odst. 4 písm. a) zákona č. 13/1997 Sb., o pozemních komunikacích ve znění pozdějších předpisů (dále jen „silniční zákon“)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ašuje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ustanovení § 36 odst. 1 zákona č. 500/2004 Sb., správní řád, v platném znění (dále jen „správní řád“), že účastníci řízení ve věci mohou navrhovat důkazy a činit jiné návrhy ve lhůtě </w:t>
      </w:r>
      <w:r>
        <w:rPr>
          <w:rFonts w:cs="Arial" w:ascii="Arial" w:hAnsi="Arial"/>
          <w:b/>
          <w:sz w:val="20"/>
          <w:u w:val="single"/>
        </w:rPr>
        <w:t>nejpozději do 10 dnů po doručení tohoto usnesení,</w:t>
      </w:r>
      <w:r>
        <w:rPr>
          <w:rFonts w:cs="Arial" w:ascii="Arial" w:hAnsi="Arial"/>
          <w:sz w:val="20"/>
        </w:rPr>
        <w:t xml:space="preserve"> jinak k nim nebude přihlédnuto.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ůvodnění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2" w:hanging="22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Městský úřad Náchod, Odbor dopravy a silničního hospodářství oznámil pod č.j. MUNAC </w:t>
      </w:r>
      <w:r>
        <w:rPr>
          <w:rFonts w:cs="Arial"/>
          <w:sz w:val="20"/>
          <w:szCs w:val="20"/>
        </w:rPr>
        <w:t>77953/2017/DSH/IHR</w:t>
      </w:r>
      <w:r>
        <w:rPr>
          <w:rFonts w:cs="Arial"/>
          <w:sz w:val="20"/>
        </w:rPr>
        <w:t xml:space="preserve"> dne 08.01.2018 zahájení správního řízení ve věci </w:t>
      </w:r>
      <w:r>
        <w:rPr>
          <w:sz w:val="20"/>
          <w:szCs w:val="20"/>
        </w:rPr>
        <w:t xml:space="preserve">prodloužení platnosti stavebního povolení na stavbu „Obslužná komunikace, sítě veřejné technické infrastruktury pro 20 RD“ v katastrálním území Červený Kostelec.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0"/>
        </w:rPr>
        <w:t xml:space="preserve">Jelikož správní orgán seznal, že ke splnění účelu řízení a uplatnění práv účastníků není nezbytně nutné nařídit ústní jednání, určil tímto usnesením lhůtu pro podání případných důkazů či jiných návrhů. 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bCs/>
          <w:sz w:val="20"/>
          <w:szCs w:val="20"/>
        </w:rPr>
        <w:t>Proti tomuto usnesení je možno se dle § 76 odst. 5 správního řádu odvolat do 15 dnů ode dne oznámení usnesení ke Krajskému úřadu Královéhradeckého kraje, O</w:t>
      </w:r>
      <w:r>
        <w:rPr>
          <w:rFonts w:cs="Arial"/>
          <w:sz w:val="20"/>
        </w:rPr>
        <w:t>dboru dopravy a silničního hospodářství prostřednictvím Městského úřadu Náchod, Odboru dopravy a silničního hospodářství. Lhůta pro podání odvolání se počítá ode dne následujícího po doručení písemného vyhotovení usnesení, nejpozději však po uplynutí desátého dne ode dne, kdy bylo nedoručené a uložené usnesení připraveno k vyzvednut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</w:rPr>
        <w:t>Podané odvolání nemá podle § 76 odst. 5 správního řádu odkladný účinek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tisk úředního razítka                                                           Ing. Radka Konárková v. r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Pověřená vedením odboru dopravy a silničního hospodářství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0"/>
        </w:rPr>
        <w:t>Městský úřad Nácho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bdrží:</w:t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>Účastníci řízení podle §27 odst. 1 písm. a) správního řádu</w:t>
      </w:r>
    </w:p>
    <w:p>
      <w:pPr>
        <w:pStyle w:val="Normal"/>
        <w:rPr/>
      </w:pPr>
      <w:r>
        <w:rPr>
          <w:rFonts w:cs="Arial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le § 109 písm. a) stavebního zákona (doručuje se jednotlivě):</w:t>
      </w:r>
    </w:p>
    <w:p>
      <w:pPr>
        <w:pStyle w:val="Normal"/>
        <w:ind w:left="1440" w:hanging="1440"/>
        <w:rPr/>
      </w:pPr>
      <w:r>
        <w:rPr>
          <w:rFonts w:cs="Arial"/>
          <w:sz w:val="20"/>
          <w:szCs w:val="20"/>
        </w:rPr>
        <w:t>- PS-STAV SEDLÁČEK s.r.o., IČ: 275 01 591, sídlo: Na Hamrech 1444, 547 01 Náchod</w:t>
      </w:r>
    </w:p>
    <w:p>
      <w:pPr>
        <w:pStyle w:val="Normal"/>
        <w:ind w:left="1440" w:hanging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Účastníci řízení podle §27 odst. 2 správního řádu</w:t>
      </w:r>
    </w:p>
    <w:p>
      <w:pPr>
        <w:pStyle w:val="Normal"/>
        <w:rPr/>
      </w:pPr>
      <w:r>
        <w:rPr>
          <w:rFonts w:cs="Arial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le § 109 písm. c) stavebního zákona (doručuje se jednotlivě):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ěsto Červený Kostelec, IČ: 002 72 566, sídlo: T.G.Masaryka 120, 549 41 Červený Kostelec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le § 109 písm. d) stavebního zákona (doručuje se jednotlivě):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Česká telekomunikační infrastruktura, a.s., IČ:_ 040 84 063, sídlo: Olšanská 2681/6, Žižkov, 130 00 Praha 3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GasNet, s.r.o., IČ: 272 95 567, sídlo: Klíšská 940, 401 17 Ústí nad Lab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ČEZ Distribuce, a.s., IČ: 247 29 035, sídlo: Teplická 874/8, 405 02 Děčín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Voda Červený Kostelec, IČ: 259 17 919, sídlo: Olešnice 340, 549 41 Červený Kostelec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●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odle § 109 písm. e) stavebního zákona (doručuje se veřejnou vyhláškou) – dle § 112 odst. 1 stavebního zákona se v případě řízení s velkým počtem účastníků tito účastníci identifikují označením pozemků a staveb evidovaných v katastru nemovitostí: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katastrální území Červený Kostelec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628/2, 627/10, st. 2324, 627/9, st. 2220, 627/8, st. 2226, 627/7, , 627/6, 627/5, 627/4, 627/3, 624, 620/2, 620/3, st. 2099, 661/5, 627/22, 627/18, 627/17, 627/16, 627/15, 627/14, 627/21, 627/20, 627/19, 627/13, 627/12, 627/11, 627/25, 627/26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</w:rPr>
        <w:t xml:space="preserve">Dotčené orgány </w:t>
      </w:r>
      <w:r>
        <w:rPr>
          <w:rFonts w:cs="Arial"/>
          <w:sz w:val="20"/>
          <w:szCs w:val="20"/>
        </w:rPr>
        <w:t>(doručuje se jednotlivě):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Hasičský záchranný sbor Královéhradeckého kraje, Územní odbor Náchod, IČ: 708 82 525, sídlo: Náchodská 530, 549 32 Velké Poříčí</w:t>
      </w:r>
    </w:p>
    <w:p>
      <w:pPr>
        <w:pStyle w:val="Normal"/>
        <w:ind w:left="180" w:hanging="18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Krajské ředitelství Policie Královéhradeckého kraje, Územní odbor Náchod, Dopravní inspektorát, IČ: 751 51 545, sídlo: Plhovská 1176, 547 01 Nách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ěstský úřad Náchod, Odbor životního prostřed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Městský úřad Červený Kostelec, Odbor výstavby a Ž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75"/>
        <w:gridCol w:w="1625"/>
        <w:gridCol w:w="152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věšeno na úřední desce dne:</w:t>
            </w:r>
          </w:p>
        </w:tc>
        <w:tc>
          <w:tcPr>
            <w:tcW w:w="28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jmuto dne:</w:t>
            </w:r>
          </w:p>
        </w:tc>
        <w:tc>
          <w:tcPr>
            <w:tcW w:w="15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zítko a podpis oprávněné úřední osoby potvrzující vyvěšení a sejmutí písemnosti na úřední des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5"/>
        <w:gridCol w:w="1625"/>
        <w:gridCol w:w="152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věšeno na elektronické úřední desce dne:</w:t>
            </w:r>
          </w:p>
        </w:tc>
        <w:tc>
          <w:tcPr>
            <w:tcW w:w="161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jmuto dne:</w:t>
            </w:r>
          </w:p>
        </w:tc>
        <w:tc>
          <w:tcPr>
            <w:tcW w:w="15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a podpis oprávněné úřední osoby potvrzující vyvěšení a sejmutí písemnosti způsobem umožňující dálkový přístup.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>Počet listů: 3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ypraveno dne: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3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300990</wp:posOffset>
          </wp:positionV>
          <wp:extent cx="2991485" cy="976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30:00Z</dcterms:created>
  <dc:creator>Marešová Alena</dc:creator>
  <dc:description/>
  <cp:keywords/>
  <dc:language>en-US</dc:language>
  <cp:lastModifiedBy>Ivana Hradecká</cp:lastModifiedBy>
  <cp:lastPrinted>2018-01-08T08:23:00Z</cp:lastPrinted>
  <dcterms:modified xsi:type="dcterms:W3CDTF">2018-01-08T07:27:00Z</dcterms:modified>
  <cp:revision>13</cp:revision>
  <dc:subject/>
  <dc:title>Městský úřad Náchod</dc:title>
</cp:coreProperties>
</file>